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игра «Эрудит» для учащихся 4 класса в День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ница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луднева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од песню «Школьные годы», на экране Слайды к 1 сентябр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рой традиции первый в новом учебном году звонок зовёт на урок Знаний. Он приглашает всех ребят в огромный и загадочный мир – мир знаний. Он напоминает о том, что каждый, переступивший сегодня порог школы, стал на год взрос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 (Слайд 2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усть уходит лето всп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ет нас прохла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всем ребя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чень, очень, рад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Звенит зв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в смех весё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сков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час по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 шко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шко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ютный, светлый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3.Позади веселое осталось лето,</w:t>
        <w:br/>
        <w:t>Много было солнца, много песен спето.</w:t>
        <w:br/>
        <w:t>Снова школьный мир тебя зовет</w:t>
        <w:br/>
        <w:t xml:space="preserve">В свой учебный долгий турпоход!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нова  книжки на столе, тетрадки</w:t>
        <w:br/>
        <w:t>Чаще, как обычно, не в порядке,</w:t>
        <w:br/>
        <w:t>Снова твой подъем с самим рассветом,</w:t>
        <w:br/>
        <w:t>Верно жаль тебе, что завершилось ле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 ведь тоже школьный мир прекрасен,</w:t>
        <w:br/>
        <w:t>Встречи одноклассники ждут в классе,</w:t>
        <w:br/>
        <w:t>Чтобы впечатлением поделиться,</w:t>
        <w:br/>
        <w:t>Чтобы дружно вместе всем учитьс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6. И тебе желаем в этот день,</w:t>
        <w:br/>
        <w:t>Чтоб не постигала часто лень,</w:t>
        <w:br/>
        <w:t>Чтоб в порядке были бы уроки,</w:t>
        <w:br/>
        <w:t>Ведь стоишь теперь ты на пороге</w:t>
        <w:br/>
        <w:t>Жизни школьной, очень сложной!</w:t>
        <w:br/>
        <w:t>Станет для тебя пусть все возможн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вайте смеятьс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жи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читьс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жи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мои милые друзья! Сегодня урок Знаний мы проводим в форме игры «</w:t>
      </w:r>
      <w:r>
        <w:rPr>
          <w:rFonts w:cs="Times New Roman" w:ascii="Times New Roman" w:hAnsi="Times New Roman"/>
          <w:b/>
          <w:sz w:val="28"/>
          <w:szCs w:val="28"/>
        </w:rPr>
        <w:t>Эрудит</w:t>
      </w:r>
      <w:r>
        <w:rPr>
          <w:rFonts w:cs="Times New Roman" w:ascii="Times New Roman" w:hAnsi="Times New Roman"/>
          <w:sz w:val="28"/>
          <w:szCs w:val="28"/>
        </w:rPr>
        <w:t>». Удач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– все предметы: русский язык, математика, искусство, чтение, окружающий мир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русскому языку. Вы также можете выбрать любой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(</w:t>
      </w:r>
      <w:r>
        <w:rPr>
          <w:rFonts w:cs="Times New Roman" w:ascii="Times New Roman" w:hAnsi="Times New Roman"/>
          <w:b/>
          <w:sz w:val="28"/>
          <w:szCs w:val="28"/>
        </w:rPr>
        <w:t>Слова – слайд 5</w:t>
      </w:r>
      <w:r>
        <w:rPr>
          <w:rFonts w:cs="Times New Roman" w:ascii="Times New Roman" w:hAnsi="Times New Roman"/>
          <w:sz w:val="28"/>
          <w:szCs w:val="28"/>
        </w:rPr>
        <w:t>) Слова пятачок, ножка, шишка, горлышко имеют несколько значений. Назовите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</w:t>
      </w:r>
      <w:r>
        <w:rPr>
          <w:rFonts w:cs="Times New Roman" w:ascii="Times New Roman" w:hAnsi="Times New Roman"/>
          <w:b/>
          <w:sz w:val="28"/>
          <w:szCs w:val="28"/>
        </w:rPr>
        <w:t>Ошибки – слайд 6</w:t>
      </w:r>
      <w:r>
        <w:rPr>
          <w:rFonts w:cs="Times New Roman" w:ascii="Times New Roman" w:hAnsi="Times New Roman"/>
          <w:sz w:val="28"/>
          <w:szCs w:val="28"/>
        </w:rPr>
        <w:t>) Найдите ошиб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ыли – были дет и внучька, код пушок, сабачька жучъка, Свинка чюня, и казля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здесь правильно ребята?  (14 ошиб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</w:t>
      </w:r>
      <w:r>
        <w:rPr>
          <w:rFonts w:cs="Times New Roman" w:ascii="Times New Roman" w:hAnsi="Times New Roman"/>
          <w:b/>
          <w:sz w:val="28"/>
          <w:szCs w:val="28"/>
        </w:rPr>
        <w:t>Буква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слайд 7</w:t>
      </w:r>
      <w:r>
        <w:rPr>
          <w:rFonts w:cs="Times New Roman" w:ascii="Times New Roman" w:hAnsi="Times New Roman"/>
          <w:sz w:val="28"/>
          <w:szCs w:val="28"/>
        </w:rPr>
        <w:t xml:space="preserve">)  Составьте 7  трёхбуквенных слов, начинающихся с буквы «М»   (мяч, мир, мел, мак, маг, мыс, май, миг)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Блиц – слайд *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скве живут москвичи, во Владимире – владимирцы, в Старой Руссе -  рушане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называют себя жители Воронежа? (воронежцы)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живёт в Курске? (куряне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 себя жители Архангельска?  (архангелогородц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*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математик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еометрическая задача – слайд*</w:t>
      </w:r>
      <w:r>
        <w:rPr>
          <w:rFonts w:cs="Times New Roman" w:ascii="Times New Roman" w:hAnsi="Times New Roman"/>
          <w:sz w:val="28"/>
          <w:szCs w:val="28"/>
        </w:rPr>
        <w:t>) Сосчитайте, сколько треугольников,  четырёхугольников? (10 треугольников,  4 четырёхугольник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62560</wp:posOffset>
                </wp:positionV>
                <wp:extent cx="2054225" cy="914400"/>
                <wp:effectExtent l="13335" t="12700" r="12065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2.65pt;margin-top:12.8pt;width:161.7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94310</wp:posOffset>
                </wp:positionV>
                <wp:extent cx="2053590" cy="882015"/>
                <wp:effectExtent l="1905" t="4445" r="1905" b="444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3pt" to="234.3pt,84.7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ragraph">
                  <wp:posOffset>162560</wp:posOffset>
                </wp:positionV>
                <wp:extent cx="2092325" cy="914400"/>
                <wp:effectExtent l="2540" t="4445" r="2540" b="444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2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8pt" to="234.25pt,84.75pt" ID="Прямая соединительная линия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94310</wp:posOffset>
                </wp:positionV>
                <wp:extent cx="1494155" cy="882015"/>
                <wp:effectExtent l="2540" t="4445" r="2540" b="444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5.3pt" to="352pt,84.7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54610</wp:posOffset>
                </wp:positionV>
                <wp:extent cx="1533525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3pt" to="355pt,4.3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дача в стихах – слайд *</w:t>
      </w:r>
      <w:r>
        <w:rPr>
          <w:rFonts w:cs="Times New Roman" w:ascii="Times New Roman" w:hAnsi="Times New Roman"/>
          <w:sz w:val="28"/>
          <w:szCs w:val="28"/>
        </w:rPr>
        <w:t>) Мы только с пароход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лько из пох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едель гостили на воде. А сколько это дней?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читай – ка  поверней.  (77 дней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дача на движение – слайд *</w:t>
      </w:r>
      <w:r>
        <w:rPr>
          <w:rFonts w:cs="Times New Roman" w:ascii="Times New Roman" w:hAnsi="Times New Roman"/>
          <w:sz w:val="28"/>
          <w:szCs w:val="28"/>
        </w:rPr>
        <w:t>) Из города А в город Б самолёт летит 80 минут, а обратно 1 час 20 минут. Почему?   (80 минут = 1 часу 20 минут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ы – слайд *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2030</wp:posOffset>
            </wp:positionH>
            <wp:positionV relativeFrom="paragraph">
              <wp:posOffset>135255</wp:posOffset>
            </wp:positionV>
            <wp:extent cx="916305" cy="6946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3040</wp:posOffset>
            </wp:positionH>
            <wp:positionV relativeFrom="paragraph">
              <wp:posOffset>147320</wp:posOffset>
            </wp:positionV>
            <wp:extent cx="1174750" cy="682625"/>
            <wp:effectExtent l="0" t="0" r="0" b="0"/>
            <wp:wrapSquare wrapText="bothSides"/>
            <wp:docPr id="7" name="snap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p05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0880</wp:posOffset>
            </wp:positionH>
            <wp:positionV relativeFrom="paragraph">
              <wp:posOffset>64135</wp:posOffset>
            </wp:positionV>
            <wp:extent cx="1502410" cy="561340"/>
            <wp:effectExtent l="0" t="0" r="0" b="0"/>
            <wp:wrapSquare wrapText="bothSides"/>
            <wp:docPr id="8" name="snap0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p0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ва                                                осень                                               восем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Блиц – слайд *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овки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сный карандаш в 3 раза длиннее синего, то синий… (в 3 раза короч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 на 30 см выше табуретки, то табуретка…. (на 30 см ниж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ын  в 3 раза моложе папы, то папа…. (в 3раза старш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нига вдвое дороже тетради, то тетрадь…. (в 2 раза дешевл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*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искусству.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– слайд *</w:t>
      </w:r>
      <w:r>
        <w:rPr>
          <w:rFonts w:cs="Times New Roman" w:ascii="Times New Roman" w:hAnsi="Times New Roman"/>
          <w:sz w:val="28"/>
          <w:szCs w:val="28"/>
        </w:rPr>
        <w:t>)  Нарисуйте за 1 минуту как можно больше предметов, имеющих в своих контурах  фигуру-кр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коративно – прикладное искусство – слайд *</w:t>
      </w:r>
      <w:r>
        <w:rPr>
          <w:rFonts w:cs="Times New Roman" w:ascii="Times New Roman" w:hAnsi="Times New Roman"/>
          <w:sz w:val="28"/>
          <w:szCs w:val="28"/>
        </w:rPr>
        <w:t>)  2 команды получает воздушный шарик, клей, кисть, ножницы, фломастер и заготовки частей лица. Надо сделать человека, по возможности школьника и школьниц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*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чтению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спомнить всех – слайд *</w:t>
      </w:r>
      <w:r>
        <w:rPr>
          <w:rFonts w:cs="Times New Roman" w:ascii="Times New Roman" w:hAnsi="Times New Roman"/>
          <w:sz w:val="28"/>
          <w:szCs w:val="28"/>
        </w:rPr>
        <w:t>) Вспомните произведение Н. Носова «Приключение Незнайки». Назовите имена жителей Цветочного города. (Незнайка, Знайка, Сиропчик, Авоська, Небоська, Винтик, Шпунтик, Пилюлькин, Цветик,  Тюбик, Гунька, Гусля, Пончик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ихотворение – слайд *</w:t>
      </w:r>
      <w:r>
        <w:rPr>
          <w:rFonts w:cs="Times New Roman" w:ascii="Times New Roman" w:hAnsi="Times New Roman"/>
          <w:sz w:val="28"/>
          <w:szCs w:val="28"/>
        </w:rPr>
        <w:t>) Строчки из сказки о Рыбаке и Рыбке рассыпались и перемешались. Ваша задача расставить их на место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У самого синего мо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и жили в ветхой земля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ик ловил неводом рыб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 старик со своею старух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уха пряла свою пряж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вно тридцать лет и три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етий раз закинул он невод, 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шёл невод с одною рыб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шёл невод с одною т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в другой раз закинул невод, 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он в море закинул невод, 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шёл невод с травой морскою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 старик со своею старух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самого синего мо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и жили в ветхой земля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вно тридцать лет и три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ик ловил неводом рыб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уха пряла свою пряж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 он в море закинул невод, 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шёл невод с одною т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в другой раз закинул невод, 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шёл невод с травой морс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ретий раз закинул он невод, 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шёл невод с одною рыбкой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огатыри – слайд *</w:t>
      </w:r>
      <w:r>
        <w:rPr>
          <w:rFonts w:cs="Times New Roman" w:ascii="Times New Roman" w:hAnsi="Times New Roman"/>
          <w:sz w:val="28"/>
          <w:szCs w:val="28"/>
        </w:rPr>
        <w:t>) Назовите трёх русских былинных богатырей (Добрыня Никитич, Илья Муромец, Алёша Попович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лшебные слова – слайд *</w:t>
      </w:r>
      <w:r>
        <w:rPr>
          <w:rFonts w:cs="Times New Roman" w:ascii="Times New Roman" w:hAnsi="Times New Roman"/>
          <w:sz w:val="28"/>
          <w:szCs w:val="28"/>
        </w:rPr>
        <w:t>)  Кто говорил такие волшебные слова: «Бамбара, чуфара, лорики, ерики, пикапу, трикапу, скорики, лорики»  (Бастинда из произведения А. Волкова «Волшебник Изумрудного города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ц – слайд 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л выражений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ку негде упасть (мало места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еть на телефоне (очень долго разговаривать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пятки сверкают (очень быстро бежат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*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окружающему ми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озвища – слайд *</w:t>
      </w:r>
      <w:r>
        <w:rPr>
          <w:rFonts w:cs="Times New Roman" w:ascii="Times New Roman" w:hAnsi="Times New Roman"/>
          <w:sz w:val="28"/>
          <w:szCs w:val="28"/>
        </w:rPr>
        <w:t>) Каких зверей называют так? Почему?</w:t>
      </w:r>
    </w:p>
    <w:p>
      <w:pPr>
        <w:pStyle w:val="Style15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715</wp:posOffset>
            </wp:positionH>
            <wp:positionV relativeFrom="paragraph">
              <wp:posOffset>396875</wp:posOffset>
            </wp:positionV>
            <wp:extent cx="1035685" cy="779145"/>
            <wp:effectExtent l="0" t="0" r="0" b="0"/>
            <wp:wrapSquare wrapText="bothSides"/>
            <wp:docPr id="9" name="mini_animals_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ni_animals_0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ой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одним из средств защиты относится их боковое зрение (глаза располагаются с боковых сторон головы), которое позволяет зайцу видеть происходящие события по левую и правую стороны. Когда он убегает от источника опасности, взгляд зайца обращается еще и назад, что не исключает столкновения животного с лесными насаждениями. При сближении с зайцем в фронтальном положении глаза животного собираются «в кучу», что вполне свойственно считаться взглядом «косым»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82550</wp:posOffset>
            </wp:positionV>
            <wp:extent cx="953135" cy="715010"/>
            <wp:effectExtent l="0" t="0" r="0" b="0"/>
            <wp:wrapSquare wrapText="bothSides"/>
            <wp:docPr id="10" name="1212277378_i-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12277378_i-1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атый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Иногда стержень рога у лося бывает уплощенным  почти весь: получается своеобразная "лопата" с венчиком из небольших отростков по наружному краю. Отчасти,  всё это сооружение напоминает соху, за что лося  и зовут "сохатым"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2715</wp:posOffset>
            </wp:positionH>
            <wp:positionV relativeFrom="paragraph">
              <wp:posOffset>92075</wp:posOffset>
            </wp:positionV>
            <wp:extent cx="1121410" cy="838200"/>
            <wp:effectExtent l="0" t="0" r="0" b="0"/>
            <wp:wrapSquare wrapText="bothSides"/>
            <wp:docPr id="11" name="1296068004_115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96068004_1152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солап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гда медведь ходит, то у него лапы (носки лап) смотрят внутр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lineRule="atLeast" w:line="360"/>
        <w:ind w:firstLine="4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7995</wp:posOffset>
            </wp:positionH>
            <wp:positionV relativeFrom="paragraph">
              <wp:posOffset>570865</wp:posOffset>
            </wp:positionV>
            <wp:extent cx="1127125" cy="843280"/>
            <wp:effectExtent l="0" t="0" r="0" b="0"/>
            <wp:wrapSquare wrapText="bothSides"/>
            <wp:docPr id="12" name="lisa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sa_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лутовка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Лис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любимая героиня русских сказок, чья хитрость вошла в поговорку. </w:t>
      </w:r>
      <w:r>
        <w:rPr>
          <w:rStyle w:val="StrongEmphasis"/>
          <w:b w:val="false"/>
          <w:sz w:val="28"/>
          <w:szCs w:val="28"/>
        </w:rPr>
        <w:t>Почему лиса хитрая?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 чем же ее хитрость? Прежде всего в умении уходить от преследования, запутывая следы, резко меняя направление движения и сбивая с толку преследователя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Хитрость лис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оявляется и в способах охоты:   издалека почуять добычу, незаметно подкрасться и ловко схватить ее — тут лисе нет равных</w:t>
      </w:r>
      <w:r>
        <w:rPr>
          <w:sz w:val="28"/>
          <w:szCs w:val="28"/>
        </w:rPr>
        <w:t>)</w:t>
      </w:r>
    </w:p>
    <w:p>
      <w:pPr>
        <w:pStyle w:val="Style16"/>
        <w:spacing w:lineRule="atLeast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</w:t>
      </w:r>
      <w:r>
        <w:rPr>
          <w:rFonts w:cs="Times New Roman" w:ascii="Times New Roman" w:hAnsi="Times New Roman"/>
          <w:b/>
          <w:sz w:val="28"/>
          <w:szCs w:val="28"/>
        </w:rPr>
        <w:t>Приметы – слайд *</w:t>
      </w:r>
      <w:r>
        <w:rPr>
          <w:rFonts w:cs="Times New Roman" w:ascii="Times New Roman" w:hAnsi="Times New Roman"/>
          <w:sz w:val="28"/>
          <w:szCs w:val="28"/>
        </w:rPr>
        <w:t>)  Составьте из двух частей народные приметы  для разных времён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 низко летают – дождь предвещ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сосульки – к долгой вес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 – к моро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спешно заделывают входы в муравейник – к гроз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</w:t>
      </w:r>
      <w:r>
        <w:rPr>
          <w:rFonts w:cs="Times New Roman" w:ascii="Times New Roman" w:hAnsi="Times New Roman"/>
          <w:b/>
          <w:sz w:val="28"/>
          <w:szCs w:val="28"/>
        </w:rPr>
        <w:t>Цветная тема – слайд *</w:t>
      </w:r>
      <w:r>
        <w:rPr>
          <w:rFonts w:cs="Times New Roman" w:ascii="Times New Roman" w:hAnsi="Times New Roman"/>
          <w:sz w:val="28"/>
          <w:szCs w:val="28"/>
        </w:rPr>
        <w:t>) Какие вы знаете цветные моря?  (Чёрное море, Белое море, Красное море, Жёлтое мор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</w:t>
      </w:r>
      <w:r>
        <w:rPr>
          <w:rFonts w:cs="Times New Roman" w:ascii="Times New Roman" w:hAnsi="Times New Roman"/>
          <w:b/>
          <w:sz w:val="28"/>
          <w:szCs w:val="28"/>
        </w:rPr>
        <w:t>Лес – слайд *</w:t>
      </w:r>
      <w:r>
        <w:rPr>
          <w:rFonts w:cs="Times New Roman" w:ascii="Times New Roman" w:hAnsi="Times New Roman"/>
          <w:sz w:val="28"/>
          <w:szCs w:val="28"/>
        </w:rPr>
        <w:t>) Назовите правила поведения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лиц – слайд 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 кузнечика ухо? (на ног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е ноги у жирафа длиннее – передние или задние? (одинаков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лижайшую к Земле звезду (Солнц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ятся итоги игры. Вручаются призы – значки «Эрудит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 и уверенно школьный год вы нача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ждёт вас вперед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ю страницею, с каждою задаче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ю отметкой будете раст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учебного год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ich10">
    <w:name w:val="stich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35:00Z</dcterms:created>
  <dc:creator>Самсоновы</dc:creator>
  <dc:description/>
  <cp:keywords/>
  <dc:language>en-US</dc:language>
  <cp:lastModifiedBy>Жлуднева</cp:lastModifiedBy>
  <dcterms:modified xsi:type="dcterms:W3CDTF">2012-01-29T09:53:00Z</dcterms:modified>
  <cp:revision>26</cp:revision>
  <dc:subject/>
  <dc:title/>
</cp:coreProperties>
</file>