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250"/>
        <w:gridCol w:w="1244"/>
        <w:gridCol w:w="2917"/>
        <w:gridCol w:w="2819"/>
      </w:tblGrid>
      <w:tr>
        <w:trPr/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обществознания в 6 классе по теме: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Учитель обществознания Косопалова Т.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ствовать формированию образа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ть ассоциативное мышление. Творческие способности, мыслительные способности (анализ, суждения, рассужде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ть семью как значимую часть социальной сфе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ть учебно-исследовательские умения учащихся, критическое мышление через работу с текст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класс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дравствуйте, ребята! Меня зовут Татьяна Леонидовна. И я сегодня проведу у вас урок обществознания. И прежде, чем перейти к теме нашего урока, выполним несложное упражнение, чтобы снять напряжение и волнение, которое у нас с вами присутствует. С помощью описания погоды постарайтесь выразить свое настроение и самочувствие. Начнем с меня. У меня переменная облачность, тихая безветренная по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следующи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льные – улыбнитесь, если у вас в душе хорошая погод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граф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мама, папа. Баб,д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ВЕДЕНИЕ В ТЕМУ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ашего урока – одно слово. И я хочу, чтобы вы мне его назвали. Это слово понятно всем, оно с первых мгновений жизни рядом с каждым из вас, это дом, это мама и папа, бабушка и дедушка, это любовь и заботы, радости и печа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мне может назвать это слов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так, тема нашего урока «СЕМЬЯ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уций семья-это маленькое государство и держится оно на любв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бы хотелось рассказать вам одну легенду. В древние времена жила на земле одна семья – 100 человек. И царили в ней мир и согласие. Молва об этом дошла до правителя. Вызвал он к себе главу семейства и спросил: «Как вам удается жить, не обижая друг друга?» Старец взял бумагу и написал на ней что-то. Правитель посмотрел и удивился: на листке бумаги было начертано 100 раз одно и то же слов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ое слово написал старец и в чем заключается секрет  счастья его семьи, мы постараемся сегодня с вами выяснить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кругов-груп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-ие СЕМЬ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ы слышите слово СЕМЬЯ, о чем вы думает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воей жизни человек входит в состав множества разных малых групп. Назовите эти группы. (группу сверстников или друзей, школьный класс, спортивную команду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в какой группе проходит основная часть его жизни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мь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ЕМЬЯ – работа с тетрадь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функции семь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тяжении истории человечества семья выполняла важные функции. Перед вами текст. Прочитайте его внимательно и постарайтесь найти и назвать мне эти функции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человеческого род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ще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считаете, среди этих функций есть наиболее важные? (важны вс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 – работа с текстом. Карточка №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этап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семья появляется? Перед вами этапы рождения семьи. Ваша задача – расположить их в правиль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мужчины и женщ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о отношению друг к друг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о отношению к дет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, справились с зада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то знает, какие существуют обязательные условия для оформления бра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ижение брачного возраста – 18 л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ное добровольное соглас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сутствие других бра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сутствие родственных связей между лицами, вступающими в бра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пределение БРА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№2 выбрать правильно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-этап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ь-?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колько человек может быть в семье? (обратиться к детям: сколько человек в их семье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зависимости от состава выделяют </w:t>
            </w:r>
            <w:r>
              <w:rPr>
                <w:b/>
                <w:sz w:val="24"/>
                <w:szCs w:val="24"/>
              </w:rPr>
              <w:t>двухпоколенные</w:t>
            </w:r>
            <w:r>
              <w:rPr>
                <w:sz w:val="24"/>
                <w:szCs w:val="24"/>
              </w:rPr>
              <w:t xml:space="preserve"> семьи и </w:t>
            </w:r>
            <w:r>
              <w:rPr>
                <w:b/>
                <w:sz w:val="24"/>
                <w:szCs w:val="24"/>
              </w:rPr>
              <w:t>многопоколенные</w:t>
            </w:r>
            <w:r>
              <w:rPr>
                <w:sz w:val="24"/>
                <w:szCs w:val="24"/>
              </w:rPr>
              <w:t>. Семьи, состоящие из детей и родителей, называются двухпоколенные – поколение детей и поколение родителей. А если с вами живут еще бабушка и дедушка, как мы назовем такую семью? (многопоколенная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ите руки, чья семья является двухпоколенно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ья – многопоколенн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ывает так, что детей воспитывает один родитель – мама или папа, такая семья называется </w:t>
            </w:r>
            <w:r>
              <w:rPr>
                <w:b/>
                <w:sz w:val="24"/>
                <w:szCs w:val="24"/>
              </w:rPr>
              <w:t>неполной.</w:t>
            </w:r>
            <w:r>
              <w:rPr>
                <w:sz w:val="24"/>
                <w:szCs w:val="24"/>
              </w:rPr>
              <w:t xml:space="preserve"> Бывают такие неполные семьи, где дети проживают без обоих родителей у бабушек или дедуше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зависимости от того, какое количество детей в семье, как могут называться семьи? Многодетная, среднедетная, малодетная, бездетна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конфликт в семь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ые ситу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тся, что даже в дружных семьях возникают сложные ситуации между родителями и детьми. Это всегда неприятно, но надо учиться находить причину недоразумений и что еще важнее, правильно их решать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№3-конфликтные ситу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вайте вернемся к нашей легенде о семье из 100 человек и попробуем предположить, что же написал старец,  в чем заключался секрет счастья этой семь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го мы сейчас с вами, ребята, создадим дома, в которых хотели бы жи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проект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крашивать по цветам с обозначениями или собрать из детал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щита проекта: ответить на 3 вопрос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чему выбрали именно этот дом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кто в нем живет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как складываются взаимоотношения между членами этой семь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в чем секрет семейного счастья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какая самая главная обязанность в семье? Она зашифрована на доске. Какая группа ее расшифрует быстре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ЬМЕС ИМАНЕЛЧ ИМЫРАТС И ИМЫНЬЛОБ АЗ ДОХУ И ЙЕТЕД ЕИНАТИП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ребята, мы раскрыли секрет семейного счастья? Что вы уже знали по этой теме? Что узнали новог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лагодарю вас за урок. Перед вами лежат разноцветные цветы. Если вам урок понравился, то возьмите красные цветы, а если вам было скучно, то желтые и украсьте ими свои до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-оцени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25:00Z</dcterms:created>
  <dc:creator>Школа</dc:creator>
  <dc:description/>
  <cp:keywords/>
  <dc:language>en-US</dc:language>
  <cp:lastModifiedBy>Жлуднева</cp:lastModifiedBy>
  <dcterms:modified xsi:type="dcterms:W3CDTF">2012-02-01T07:57:00Z</dcterms:modified>
  <cp:revision>7</cp:revision>
  <dc:subject/>
  <dc:title/>
</cp:coreProperties>
</file>